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6035</wp:posOffset>
            </wp:positionV>
            <wp:extent cx="551180" cy="6477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73660</wp:posOffset>
            </wp:positionV>
            <wp:extent cx="522605" cy="6000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Przebudowa i rozbudowa Muzeum Woldenberczyków</w:t>
        <w:br/>
        <w:t xml:space="preserve">   na rzecz rozwoju transgranicznej współpracy turystycznej”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KONKURS ARTYSTYCZNY „OFLAG II C WOLDENBERG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ARTA ZGŁOSZENIA UCZESTNI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ZĘ WYPEŁNIĆ DRUKOWANYMI LITE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mię, nazwisko, adres i tel. uczestnika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Nazwa szkoły 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ytuł pra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mię i nazwisko rodzica / opiekuna /</w:t>
      </w:r>
      <w:r>
        <w:rPr/>
        <w:t xml:space="preserve"> </w:t>
      </w:r>
      <w:r>
        <w:rPr>
          <w:b/>
          <w:bCs/>
          <w:sz w:val="28"/>
        </w:rPr>
        <w:t>numer telefonu osoby do kontak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/  podpis rodzica /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>Jerzy Zmaczyński</dc:creator>
  <dc:description/>
  <dc:language>en-US</dc:language>
  <cp:lastModifiedBy>User</cp:lastModifiedBy>
  <cp:lastPrinted>2022-05-09T11:21:00Z</cp:lastPrinted>
  <dcterms:modified xsi:type="dcterms:W3CDTF">2022-05-09T09:30:00Z</dcterms:modified>
  <cp:revision>5</cp:revision>
  <dc:subject/>
  <dc:title>KONKURS POEZJI OFLAGU IIC WOLDENBERG</dc:title>
</cp:coreProperties>
</file>