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4345" cy="821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26035</wp:posOffset>
            </wp:positionV>
            <wp:extent cx="551180" cy="6477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4280</wp:posOffset>
            </wp:positionH>
            <wp:positionV relativeFrom="paragraph">
              <wp:posOffset>73660</wp:posOffset>
            </wp:positionV>
            <wp:extent cx="522605" cy="60007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Przebudowa i rozbudowa Muzeum Woldenberczyków</w:t>
        <w:br/>
        <w:t xml:space="preserve">   na rzecz rozwoju transgranicznej współpracy turystycznej”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>
          <w:i/>
          <w:iCs/>
        </w:rPr>
        <w:t>XIX KONKURS POEZJI OFLAGU IIC WOLDENBER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KARTA ZGŁOSZENIA UCZESTNIK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SZĘ WYPEŁNIĆ DRUKOWANYMI LITER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zwa szkoły / instytucji delegując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ię, nazwisko, adres i tel. uczestnika                                                 k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Imię i nazwisko opiekun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ytuł wiersza / auto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mię i nazwisko / numer telefonu osoby do kontak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/pieczątka i podpis/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5:00Z</dcterms:created>
  <dc:creator>Jerzy Zmaczyński</dc:creator>
  <dc:description/>
  <dc:language>en-US</dc:language>
  <cp:lastModifiedBy>User</cp:lastModifiedBy>
  <cp:lastPrinted>2021-10-27T09:05:00Z</cp:lastPrinted>
  <dcterms:modified xsi:type="dcterms:W3CDTF">2022-01-18T07:25:00Z</dcterms:modified>
  <cp:revision>2</cp:revision>
  <dc:subject/>
  <dc:title>KONKURS POEZJI OFLAGU IIC WOLDENBERG</dc:title>
</cp:coreProperties>
</file>